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MPLEMENTATION PLAN OF AGRICULTURAL EXTENSION EDUCATION &amp; COMMUNICATION DEPARTMENT F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.Sc (Hons) Degree 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1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205"/>
        <w:gridCol w:w="1856"/>
        <w:gridCol w:w="2457"/>
        <w:gridCol w:w="2507"/>
      </w:tblGrid>
      <w:tr>
        <w:trPr>
          <w:trHeight w:val="500" w:hRule="atLeast"/>
        </w:trPr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T Findings</w:t>
            </w:r>
          </w:p>
        </w:tc>
        <w:tc>
          <w:tcPr>
            <w:tcW w:w="3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orrective Action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Implementation Date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Responsible Body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Resources Needed</w:t>
            </w:r>
          </w:p>
        </w:tc>
      </w:tr>
      <w:tr>
        <w:trPr>
          <w:trHeight w:val="1668" w:hRule="atLeast"/>
        </w:trPr>
        <w:tc>
          <w:tcPr>
            <w:tcW w:w="3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/>
            </w:pPr>
            <w:r>
              <w:rPr/>
              <w:t>Need more Practical Work.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e practical knowledge is required to be induced to the students through field days and modern technology and innovation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2013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 of the Department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nance</w:t>
            </w:r>
          </w:p>
        </w:tc>
      </w:tr>
      <w:tr>
        <w:trPr>
          <w:trHeight w:val="1668" w:hRule="atLeast"/>
        </w:trPr>
        <w:tc>
          <w:tcPr>
            <w:tcW w:w="3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/>
            </w:pPr>
            <w:r>
              <w:rPr/>
              <w:t xml:space="preserve">Need o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cial work and Tutorial groups.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al work and Tutorial groups are to be introduced again in the university as it was a good practice in earlier day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2013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 of the Department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</w:tr>
      <w:tr>
        <w:trPr>
          <w:trHeight w:val="1668" w:hRule="atLeast"/>
        </w:trPr>
        <w:tc>
          <w:tcPr>
            <w:tcW w:w="3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ed of practical assignments during summer vacations.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students may be attached to the farm families in shape of groups during their summer vacations, to learn practically knowledge about agricultur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2013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 of the Department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</w:tr>
      <w:tr>
        <w:trPr>
          <w:trHeight w:val="1668" w:hRule="atLeast"/>
        </w:trPr>
        <w:tc>
          <w:tcPr>
            <w:tcW w:w="3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equipments available in studio are old and obsolete.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se equipments may be replaced by modern Audio Visual equipments. As it is the age of I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2013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 of the Department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nce </w:t>
            </w:r>
          </w:p>
        </w:tc>
      </w:tr>
      <w:tr>
        <w:trPr>
          <w:trHeight w:val="1668" w:hRule="atLeast"/>
        </w:trPr>
        <w:tc>
          <w:tcPr>
            <w:tcW w:w="3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No multimedia projector facility is available for class lectures and communication lab.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rchase of multimedia projector for classrooms and communication lab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2012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/Purchase Committee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4 Multimedia projectors.</w:t>
            </w:r>
          </w:p>
        </w:tc>
      </w:tr>
      <w:tr>
        <w:trPr>
          <w:trHeight w:val="1650" w:hRule="atLeast"/>
        </w:trPr>
        <w:tc>
          <w:tcPr>
            <w:tcW w:w="3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electricity back up is available in class rooms and communication lab.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rchase of generator or UPS to provide electricity in the lecture rooms, offices and laboratories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/ Store Officer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nerator or UPS</w:t>
            </w:r>
          </w:p>
        </w:tc>
      </w:tr>
      <w:tr>
        <w:trPr>
          <w:trHeight w:val="1650" w:hRule="atLeast"/>
        </w:trPr>
        <w:tc>
          <w:tcPr>
            <w:tcW w:w="3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The department has no computer laboratory for B.Sc (Hons) students.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ct proposal may be submitted to the HEC for         establishment of computer laboratory.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/ORICs/P&amp;D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puters, printer, scanner and other related equipments.</w:t>
            </w:r>
          </w:p>
        </w:tc>
      </w:tr>
    </w:tbl>
    <w:p>
      <w:pPr>
        <w:pStyle w:val="Normal"/>
        <w:ind w:left="-810" w:hanging="0"/>
        <w:rPr/>
      </w:pPr>
      <w:r>
        <w:br w:type="page"/>
      </w:r>
      <w:r>
        <w:rPr/>
        <w:drawing>
          <wp:inline distT="0" distB="0" distL="0" distR="0">
            <wp:extent cx="8395335" cy="620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5335" cy="620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0"/>
      </w:tblGrid>
      <w:tr>
        <w:trPr>
          <w:trHeight w:val="1650" w:hRule="atLeast"/>
        </w:trPr>
        <w:tc>
          <w:tcPr>
            <w:tcW w:w="13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hairman’s Comments: 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ame:</w:t>
            </w:r>
            <w:r>
              <w:rPr/>
              <w:t xml:space="preserve"> </w:t>
              <w:tab/>
              <w:tab/>
              <w:t xml:space="preserve">Dr. Muhammad Zafarullah Khan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ignature:</w:t>
            </w:r>
            <w:r>
              <w:rPr/>
              <w:tab/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3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ean’s Comments: </w:t>
              <w:tab/>
              <w:t>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ame:</w:t>
            </w:r>
            <w:r>
              <w:rPr/>
              <w:t xml:space="preserve"> </w:t>
              <w:tab/>
              <w:tab/>
              <w:t>Prof. Dr. Zahid Hussa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ignature:</w:t>
            </w:r>
            <w:r>
              <w:rPr/>
              <w:tab/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3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QEC’s Comments: </w:t>
            </w:r>
            <w:r>
              <w:rPr/>
              <w:t>The above findings are valid and need necessary action, the required action may be communicated to the QEC time to ti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ame:</w:t>
            </w:r>
            <w:r>
              <w:rPr/>
              <w:t xml:space="preserve"> </w:t>
              <w:tab/>
              <w:tab/>
              <w:t>Prof. Dr. Farman Ulla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ignature:</w:t>
            </w:r>
            <w:r>
              <w:rPr/>
              <w:tab/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4:51:00Z</dcterms:created>
  <dc:creator>Lall Hussain</dc:creator>
  <dc:description/>
  <cp:keywords/>
  <dc:language>en-US</dc:language>
  <cp:lastModifiedBy>Muhammad</cp:lastModifiedBy>
  <cp:lastPrinted>2009-09-15T12:12:00Z</cp:lastPrinted>
  <dcterms:modified xsi:type="dcterms:W3CDTF">2013-08-20T04:13:00Z</dcterms:modified>
  <cp:revision>39</cp:revision>
  <dc:subject/>
  <dc:title>Format of SAR in Rubric Form</dc:title>
</cp:coreProperties>
</file>